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ES VACANTS ASPTS OUTRE 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71 SLPT Basse-Terre </w:t>
      </w:r>
      <w:r>
        <w:rPr/>
        <w:t>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71 SRITT Pointe à Pitre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71 DIPJ Antilles Guyane Morne Vergain (Les Abymes)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74 SLPT Saint-Denis de la Réunion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88 SLPT Nouméa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8:00Z</dcterms:created>
  <dc:creator>DRCPN</dc:creator>
  <dc:description/>
  <cp:keywords/>
  <dc:language>en-US</dc:language>
  <cp:lastModifiedBy>David Laffineur</cp:lastModifiedBy>
  <dcterms:modified xsi:type="dcterms:W3CDTF">2015-01-29T09:31:00Z</dcterms:modified>
  <cp:revision>3</cp:revision>
  <dc:subject/>
  <dc:title>   </dc:title>
</cp:coreProperties>
</file>