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   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OSTES VACANTS ASPTS SGAMI NOR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GEC Lille </w:t>
      </w:r>
      <w:r>
        <w:rPr/>
        <w:t>: 1 pos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SLPT Dunkerque</w:t>
      </w:r>
      <w:r>
        <w:rPr/>
        <w:t> : 1 pos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SLPT Compiegne</w:t>
      </w:r>
      <w:r>
        <w:rPr/>
        <w:t> : 1 pos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SLPT Calais</w:t>
      </w:r>
      <w:r>
        <w:rPr/>
        <w:t> : 1 pos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SLPT Lens</w:t>
      </w:r>
      <w:r>
        <w:rPr/>
        <w:t> : 1 pos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SRITT Lille (TTSI)</w:t>
      </w:r>
      <w:r>
        <w:rPr/>
        <w:t> : 2 pos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SRIJ Lille</w:t>
      </w:r>
      <w:r>
        <w:rPr/>
        <w:t> : 2 pos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LPS 59</w:t>
      </w:r>
      <w:r>
        <w:rPr/>
        <w:t> : 2 pos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9:38:00Z</dcterms:created>
  <dc:creator>DRCPN</dc:creator>
  <dc:description/>
  <dc:language>en-US</dc:language>
  <cp:lastModifiedBy>David Laffineur</cp:lastModifiedBy>
  <cp:lastPrinted>2015-01-29T09:58:00Z</cp:lastPrinted>
  <dcterms:modified xsi:type="dcterms:W3CDTF">2015-01-29T09:38:00Z</dcterms:modified>
  <cp:revision>2</cp:revision>
  <dc:subject/>
  <dc:title/>
</cp:coreProperties>
</file>