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ASPTS SGAMI SUD 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Moulins </w:t>
      </w:r>
      <w:r>
        <w:rPr/>
        <w:t>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Lyon BTD centr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Lyon BTD est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Lyon BTD ouest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TT Lyon (TT)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J Lyon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PS 69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DRCPN</dc:creator>
  <dc:description/>
  <dc:language>en-US</dc:language>
  <cp:lastModifiedBy>David Laffineur</cp:lastModifiedBy>
  <cp:lastPrinted>2015-01-29T09:58:00Z</cp:lastPrinted>
  <dcterms:modified xsi:type="dcterms:W3CDTF">2015-01-29T09:41:00Z</dcterms:modified>
  <cp:revision>2</cp:revision>
  <dc:subject/>
  <dc:title/>
</cp:coreProperties>
</file>