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ES VACANTS ASPTS SGAMI 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Cagnes </w:t>
      </w:r>
      <w:r>
        <w:rPr/>
        <w:t>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Grasse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Cannes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T La ciotat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T Tarascon Beaucaire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T centre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T Nord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T Sud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Salon de provence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C Montpellier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Frejus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T Orange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Avignon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ITT Marseille TT</w:t>
      </w:r>
      <w:r>
        <w:rPr/>
        <w:t> : 2 po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ITT Montpellier TTSI</w:t>
      </w:r>
      <w:r>
        <w:rPr/>
        <w:t> : 2 po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PS 13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8:00Z</dcterms:created>
  <dc:creator>DRCPN</dc:creator>
  <dc:description/>
  <dc:language>en-US</dc:language>
  <cp:lastModifiedBy>David Laffineur</cp:lastModifiedBy>
  <cp:lastPrinted>2015-01-29T09:58:00Z</cp:lastPrinted>
  <dcterms:modified xsi:type="dcterms:W3CDTF">2015-01-29T09:38:00Z</dcterms:modified>
  <cp:revision>2</cp:revision>
  <dc:subject/>
  <dc:title/>
</cp:coreProperties>
</file>