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ES VACANTS SGAP OU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LPT Bourges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Vierzon</w:t>
      </w:r>
      <w:r>
        <w:rPr/>
        <w:t> : 1 pos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LPT Evreux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Quimper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Châteauroux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Saint Nazair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Montargis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C Angers</w:t>
      </w:r>
      <w:r>
        <w:rPr/>
        <w:t> : 1 pos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LPT La Roche sur Yon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C Rouen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u w:val="single"/>
        </w:rPr>
        <w:t>DIPJ Orléans</w:t>
      </w:r>
      <w:r>
        <w:rPr/>
        <w:br/>
        <w:t>        - SRITT Orléans : 1 poste. Chargé de travaux techniques en vidéo et en exploitation de téléphones, connaissances en informatique souhaitées - prendre attache avec le chef de division de police technique du service régional de rattachement.</w:t>
        <w:br/>
        <w:br/>
        <w:t xml:space="preserve">  </w:t>
      </w:r>
      <w:r>
        <w:rPr>
          <w:u w:val="single"/>
        </w:rPr>
        <w:t>DIPJ Rennes</w:t>
      </w:r>
      <w:r>
        <w:rPr/>
        <w:t xml:space="preserve">    </w:t>
        <w:br/>
        <w:t>        - SRITT Angers : 1 poste. Chargé de travaux techniques en vidéo et en exploitation de téléphones, connaissances en informatique souhaitées - prendre attache avec le chef de division de police technique du service régional de rattachement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1:00Z</dcterms:created>
  <dc:creator>DRCPN</dc:creator>
  <dc:description/>
  <dc:language>en-US</dc:language>
  <cp:lastModifiedBy>Benedicte Verdin</cp:lastModifiedBy>
  <dcterms:modified xsi:type="dcterms:W3CDTF">2014-01-28T09:21:00Z</dcterms:modified>
  <cp:revision>2</cp:revision>
  <dc:subject/>
  <dc:title>POSTES VACANTS SGAP OUEST</dc:title>
</cp:coreProperties>
</file>