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 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ES VACANTS SGAP SU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DIPJ Marseille</w:t>
      </w:r>
      <w:r>
        <w:rPr/>
        <w:br/>
        <w:t>        - SLIJ Nice : 1 po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- DIPJ Marseille</w:t>
      </w:r>
      <w:r>
        <w:rPr/>
        <w:t xml:space="preserve"> : </w:t>
      </w:r>
      <w:r>
        <w:rPr>
          <w:i/>
          <w:iCs/>
        </w:rPr>
        <w:t>2 postes au SRI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PS Marseille</w:t>
      </w:r>
      <w:r>
        <w:rPr/>
        <w:t> : 2 pos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C Nice : 1 po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C Marseille : 1 po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PT Martigues : 1 po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PT Salon de Provence : 1 po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C Montpellier : 1 po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PT Avignon : 1 po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PT Carpentras : 1 pos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17:00Z</dcterms:created>
  <dc:creator>DRCPN</dc:creator>
  <dc:description/>
  <dc:language>en-US</dc:language>
  <cp:lastModifiedBy>Benedicte Verdin</cp:lastModifiedBy>
  <dcterms:modified xsi:type="dcterms:W3CDTF">2014-01-28T09:17:00Z</dcterms:modified>
  <cp:revision>2</cp:revision>
  <dc:subject/>
  <dc:title/>
</cp:coreProperties>
</file>