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TES VACANTS SGAP SUD 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</w:t>
      </w:r>
      <w:r>
        <w:rPr>
          <w:u w:val="single"/>
        </w:rPr>
        <w:t>DIPJ Lyon</w:t>
      </w:r>
      <w:r>
        <w:rPr/>
        <w:br/>
        <w:t>        - SRIJ Lyon : 3 pos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PS Lyon</w:t>
      </w:r>
      <w:r>
        <w:rPr/>
        <w:t> : 2 pos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LPT Valence</w:t>
      </w:r>
      <w:r>
        <w:rPr/>
        <w:t> ; 1 po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LPT Roanne</w:t>
      </w:r>
      <w:r>
        <w:rPr/>
        <w:t> : 1 poste</w:t>
      </w:r>
    </w:p>
    <w:p>
      <w:pPr>
        <w:pStyle w:val="Normal"/>
        <w:rPr/>
      </w:pPr>
      <w:r>
        <w:rPr/>
        <w:br/>
      </w:r>
      <w:r>
        <w:rPr>
          <w:u w:val="single"/>
        </w:rPr>
        <w:t>SLPT Le Puy en Velay</w:t>
      </w:r>
      <w:r>
        <w:rPr/>
        <w:t> : 1 po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LPT Chambéry</w:t>
      </w:r>
      <w:r>
        <w:rPr/>
        <w:t> : 1 pos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GEC Clermont Ferrand</w:t>
      </w:r>
      <w:r>
        <w:rPr/>
        <w:t> : 1 po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18:00Z</dcterms:created>
  <dc:creator>DRCPN</dc:creator>
  <dc:description/>
  <dc:language>en-US</dc:language>
  <cp:lastModifiedBy>Benedicte Verdin</cp:lastModifiedBy>
  <dcterms:modified xsi:type="dcterms:W3CDTF">2014-01-28T09:18:00Z</dcterms:modified>
  <cp:revision>2</cp:revision>
  <dc:subject/>
  <dc:title/>
</cp:coreProperties>
</file>