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’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onsieur le préfet du SG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pport sous couvert de la voie hiérarc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J’ai l’honneur de solliciter le paiement d’une revalorisation indemnitaire qui ne m’a pas été versée en totalité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 effet, l’administration a octroyé pour l’année 2010 aux personnels scientifiques une revalorisation de leur indemnité de fonction ; cette revalorisation, en application des arrêtés des 18 novembre 2010 et du 17 décembre 2010, a été mise en œuvre sous forme de deux rattrapages versés en 2010 et 201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, il s’avère que je n’ai pas touché la totalité des rattrapages qui me sont du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ette erreur qui impacte l’ensemble des personnels scientifiques a été portée à la connaissance de la DRCPN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e sollicite donc que cette revalorisation applicable au 1</w:t>
      </w:r>
      <w:r>
        <w:rPr>
          <w:vertAlign w:val="superscript"/>
        </w:rPr>
        <w:t>er</w:t>
      </w:r>
      <w:r>
        <w:rPr/>
        <w:t xml:space="preserve"> janvier 2010 me soit versée en totalité, et que les sommes restant à payer me soient versées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4:00Z</dcterms:created>
  <dc:creator>ccouyoumdjian</dc:creator>
  <dc:description/>
  <cp:keywords/>
  <dc:language>en-US</dc:language>
  <cp:lastModifiedBy>Cecile Bardet</cp:lastModifiedBy>
  <dcterms:modified xsi:type="dcterms:W3CDTF">2014-12-17T16:44:00Z</dcterms:modified>
  <cp:revision>2</cp:revision>
  <dc:subject/>
  <dc:title>J’ai l’honneur de solliciter un rattrape indemnitaire qui ne m’a pas été versé</dc:title>
</cp:coreProperties>
</file>