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MANDE DE MUTATION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0"/>
        <w:gridCol w:w="3637"/>
        <w:gridCol w:w="3637"/>
      </w:tblGrid>
      <w:tr>
        <w:trPr>
          <w:trHeight w:val="808" w:hRule="atLeast"/>
        </w:trPr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 SGAP dont vous relevez actuellement 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---------------------------------------------------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our le  MG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de l’année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INTERNE AU SGAP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HORS DU SGAP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>VOUS, LE DEMANDEUR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ATRICULE</w:t>
            </w:r>
            <w:r>
              <w:rPr>
                <w:b/>
                <w:sz w:val="22"/>
              </w:rPr>
              <w:t xml:space="preserve">  :  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M et PRENOM</w:t>
            </w:r>
            <w:r>
              <w:rPr/>
              <w:t xml:space="preserve"> : --------------------------------------------------------------------------- </w:t>
            </w:r>
            <w:r>
              <w:rPr>
                <w:b/>
                <w:u w:val="single"/>
              </w:rPr>
              <w:t>EPOUSE</w:t>
            </w:r>
            <w:r>
              <w:rPr>
                <w:b/>
              </w:rPr>
              <w:t xml:space="preserve"> </w:t>
            </w:r>
            <w:r>
              <w:rPr/>
              <w:t>: 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DATE de naissance : ----------------------------------------- LIEU de naissance (ville + N° département) : 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ADRESSE (complète) du demandeur : 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GRADE :</w:t>
            </w:r>
            <w:r>
              <w:rPr/>
              <w:t xml:space="preserve"> 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VOTRE SITUATION ADMINISTRATIVE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RVICE ACTUEL : -------------------------------------------------  LIEU : ---------------------------------- DEPUIS LE : --------------------- </w:t>
            </w:r>
            <w:r>
              <w:rPr>
                <w:sz w:val="18"/>
                <w:szCs w:val="18"/>
              </w:rPr>
              <w:t>Fonctions exercées : 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D’ENTREE </w:t>
            </w:r>
            <w:r>
              <w:rPr>
                <w:u w:val="single"/>
              </w:rPr>
              <w:t>EN POLICE NATIONALE</w:t>
            </w:r>
            <w:r>
              <w:rPr/>
              <w:t> : ---------------------------------------------------------------------------------------------------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Position actuelle (en activité, à temps partiel…. etc ) : ----------------------------------------------------------------------------------------------------------------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tions déjà obtenues : 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VOTRE SITUATION DE FAMILLE</w:t>
            </w:r>
          </w:p>
        </w:tc>
      </w:tr>
      <w:tr>
        <w:trPr>
          <w:trHeight w:val="3543" w:hRule="atLeast"/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OUS ETES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E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EN CONCUBINAGE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b/>
              </w:rPr>
              <w:t xml:space="preserve"> </w:t>
            </w:r>
            <w:r>
              <w:rPr/>
              <w:t xml:space="preserve"> PACSE(E)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MARIE(E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DIVORCE(E)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</w:p>
          <w:p>
            <w:pPr>
              <w:pStyle w:val="Corpsdetexte2"/>
              <w:jc w:val="left"/>
              <w:rPr>
                <w:sz w:val="2"/>
                <w:szCs w:val="2"/>
              </w:rPr>
            </w:pPr>
            <w:r>
              <w:rPr/>
              <w:t xml:space="preserve">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CONJOINT(E)   :   NOM : ----------------------------------------------------------  PROFESSION : ----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LIEU D’EXERCICE DE SA PROFESSION : 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SE du CONJOINT(E) : 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i le conjoint(e) est fonctionnaire de </w:t>
            </w:r>
            <w:r>
              <w:rPr>
                <w:u w:val="single"/>
              </w:rPr>
              <w:t>police</w:t>
            </w:r>
            <w:r>
              <w:rPr/>
              <w:t xml:space="preserve">, indiquez :  - son </w:t>
            </w:r>
            <w:r>
              <w:rPr>
                <w:u w:val="single"/>
              </w:rPr>
              <w:t>grade</w:t>
            </w:r>
            <w:r>
              <w:rPr/>
              <w:t xml:space="preserve"> : ------------------------------------------------------------------------------</w:t>
            </w:r>
          </w:p>
          <w:p>
            <w:pPr>
              <w:pStyle w:val="Retraitcorpsdetexte2"/>
              <w:ind w:left="4536" w:hanging="0"/>
              <w:rPr/>
            </w:pPr>
            <w:r>
              <w:rPr/>
              <w:t xml:space="preserve">- dépose-t-il (elle) une demande de mutation, pour cette année ?                                                     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Indiquez le lieu  ------------------------------------------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NOMBRE et AGE des ENFANTS : --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BRE D’ENFANTS ou AUTRES PERSONNES A CHARGE : 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 xml:space="preserve">PARTICIPATION  AU MOUVEMENT 2014                </w:t>
            </w:r>
            <w:r>
              <w:rPr/>
              <w:t>⁭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articiper au mouvement  2014 vous engage à accepter toute mu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ur l’un de vos trois vœux. Toute annulation non justifiée par une cause réelle et série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ura des conséquences lors du prochain mouvement de mobilité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 xml:space="preserve">VOS VŒUX                  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et intitulé du pos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b/>
              </w:rPr>
              <w:t>3</w:t>
            </w:r>
            <w:r>
              <w:rPr/>
              <w:t xml:space="preserve"> voeux</w:t>
            </w:r>
            <w:r>
              <w:rPr>
                <w:b/>
              </w:rPr>
              <w:t xml:space="preserve"> au maximum</w:t>
            </w:r>
            <w:r>
              <w:rPr/>
              <w:t>)</w:t>
            </w:r>
          </w:p>
        </w:tc>
        <w:tc>
          <w:tcPr>
            <w:tcW w:w="78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°) 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°) 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°) 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OTIF DE LA DEMANDE</w:t>
            </w:r>
            <w:r>
              <w:rPr/>
              <w:t> </w:t>
            </w:r>
            <w:r>
              <w:rPr>
                <w:b/>
                <w:sz w:val="18"/>
                <w:szCs w:val="18"/>
              </w:rPr>
              <w:t>(Ne cocher qu’une seule case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L'Administration se réserve le droit, le cas échéant, de réclamer les éléments justifiant le motif de la demande)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pprochement de conjoint (e) ou titulaire de PACS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Rapprochement de domici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isons familiales ou sociales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Intérêt professionn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pprochement familial (autres que conjoint)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onvenances personnel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formations complémentaires : 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Retraitcorpsdetexte3"/>
              <w:rPr/>
            </w:pPr>
            <w:r>
              <w:rPr/>
              <w:t xml:space="preserve">EST-CE UNE DEMANDE RENOUVELEE  ?    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                                                                                                  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Précisez le nombre de demandes antérieures</w:t>
            </w:r>
            <w:r>
              <w:rPr>
                <w:b/>
              </w:rPr>
              <w:t xml:space="preserve"> et</w:t>
            </w:r>
            <w:r>
              <w:rPr/>
              <w:t xml:space="preserve"> les villes sollicitées :                  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ande établie à</w:t>
            </w:r>
            <w:r>
              <w:rPr/>
              <w:t xml:space="preserve">  -----------------------------------      Le .….../……  / 2014                      Votre Signature,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97"/>
      </w:tblGrid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AVIS hiérarchiques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 AVIS DU SUPERIEUR HIERARCHIQUE DIRECT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VORABLE : 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FAVORABLE (A MOTIVER) : 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2) AVIS DE L’AUTORITE SUPERIEURE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4536" w:leader="none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QUALITE DU SIGNATAIRE : 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3) AVIS DE LA DIRECTION D’EMPLOI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 SIGNATURE : --------------------------------------------------------------------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La clôture de l’appel à candidature est fixée au                                 pour une affectation a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septembre 2014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42" w:hanging="0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firstLine="5245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3969" w:hanging="396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4:00Z</dcterms:created>
  <dc:creator>BIM</dc:creator>
  <dc:description/>
  <cp:keywords/>
  <dc:language>en-US</dc:language>
  <cp:lastModifiedBy>DRCPN</cp:lastModifiedBy>
  <cp:lastPrinted>2012-11-28T10:28:00Z</cp:lastPrinted>
  <dcterms:modified xsi:type="dcterms:W3CDTF">2014-01-09T09:34:00Z</dcterms:modified>
  <cp:revision>7</cp:revision>
  <dc:subject/>
  <dc:title>DEMANDE DE MUTATION</dc:title>
</cp:coreProperties>
</file>